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position w:val="4"/>
          <w:szCs w:val="20"/>
        </w:rPr>
        <w:t>Non può vedere il regno di Dio</w:t>
      </w:r>
    </w:p>
    <w:p>
      <w:pPr>
        <w:pStyle w:val="Heading3"/>
        <w:spacing w:before="0" w:after="120"/>
        <w:jc w:val="center"/>
        <w:rPr/>
      </w:pPr>
      <w:r>
        <w:rPr>
          <w:sz w:val="32"/>
          <w:szCs w:val="22"/>
        </w:rPr>
        <w:t>13 APRILE (Gv 3,1-8)</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on è sufficiente sapere che Gesù è da Dio per vedere il regno di Dio, cioè per entrare in esso. Mosè ed Aronne sapevano chi è Dio, ma non entrarono nella terra di Canaan. Aronne neanche la vide. A Mosè fu concesso di vederla da lontano, dal mont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 (Num 20,12-13).</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w:t>
      </w:r>
    </w:p>
    <w:p>
      <w:pPr>
        <w:pStyle w:val="Normal"/>
        <w:spacing w:before="0" w:after="120"/>
        <w:jc w:val="both"/>
        <w:rPr/>
      </w:pPr>
      <w:r>
        <w:rPr>
          <w:rFonts w:cs="Arial" w:ascii="Arial" w:hAnsi="Arial"/>
          <w:i/>
          <w:color w:val="000000"/>
          <w:position w:val="4"/>
          <w:sz w:val="20"/>
          <w:szCs w:val="20"/>
        </w:rPr>
        <w:t>In quello stesso giorno il Signore disse a Mosè: «Sali su questo monte degli Abarìm, sul monte Nebo, che è nella terra di Moab, di fronte a Gerico, e contempla la terra di Canaan, che io do in possesso agli Israeliti. Muori sul monte sul quale stai per salire e riunisciti ai tuoi antenati, come Aronne tuo fratello è morto sul monte Or ed è stato riunito ai suoi antenati, perché siete stati infedeli verso di me in mezzo agli Israeliti alle acque di Merìba di Kades, nel deserto di Sin, e non avete manifestato la mia santità in mezzo agli Israeliti. Tu vedrai la terra davanti a te, ma là, nella terra che io sto per dare agli Israeliti, tu non entrerai!» (Dt 32,48-52).</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gi vi è una grande confusione sulla salvezza eterna, perché non si conosce cosa è la vera salvezza. Gesù è venuto per salvare l’uomo oggi, su questa terra, nella storia. Lo salva ridonandogli la verità della sua umanità. Quella verità che lui ha perduto nel Giardino dell’Eden, ora gli viene ridonata, in una nuova creazione ancora più mirabile di quella antica, nascendo nelle acque del battesimo quale vero figlio di Dio per opera dello Spirito Santo. Vedere Cristo non significa vedere il regno di Dio. Il regno di Dio si vede entrando in esso oggi. Il passaggio obbligato per tutti è la fede in Cristo e l’immersione nelle acque e nello Spirito Santo. Il battesimo non è una cerimonia inutile, esso è il sacramento che apre le porte della vera umanità. Un battezzato e un non battezzato non sono la stessa persona. Il primo è reso partecipe della natura divina, può vivere da essere spirituale. Il secondo possiede la natura corrotta dal peccato e mai potrà vivere come essere spirituale. Non compirà le opere dello Spirito. Gli manca la natura dello Spirito Santo. Produrrà anche il bene, ma sempre in una vecchia natura. </w:t>
      </w:r>
    </w:p>
    <w:p>
      <w:pPr>
        <w:pStyle w:val="Normal"/>
        <w:spacing w:before="0" w:after="120"/>
        <w:jc w:val="both"/>
        <w:rPr/>
      </w:pPr>
      <w:r>
        <w:rPr>
          <w:rFonts w:cs="Arial" w:ascii="Arial" w:hAnsi="Arial"/>
          <w:i/>
          <w:position w:val="4"/>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pPr>
      <w:r>
        <w:rPr>
          <w:rFonts w:cs="Arial" w:ascii="Arial" w:hAnsi="Arial"/>
          <w:position w:val="4"/>
          <w:sz w:val="22"/>
          <w:szCs w:val="22"/>
        </w:rPr>
        <w:t xml:space="preserve">Chi distrugge la sua verità oggi è proprio il cristiano. È lui che sta abolendo il battesimo e gli altri sacramenti. È lui che sta sconfessando la Chiesa come solo vero unico sacramento del mondo della salvezza. Sta facendo tutto questo perché ha perso la vera fede in Cristo Gesù. Quando si relativizza Cristo Signore, tutto diviene inutile, vano. Con quali risultati? Con il prepotente ritorno dell’uomo </w:t>
      </w:r>
      <w:r>
        <w:rPr>
          <w:rFonts w:cs="Arial" w:ascii="Arial" w:hAnsi="Arial"/>
          <w:i/>
          <w:position w:val="4"/>
          <w:sz w:val="22"/>
          <w:szCs w:val="22"/>
        </w:rPr>
        <w:t>“animale”</w:t>
      </w:r>
      <w:r>
        <w:rPr>
          <w:rFonts w:cs="Arial" w:ascii="Arial" w:hAnsi="Arial"/>
          <w:position w:val="4"/>
          <w:sz w:val="22"/>
          <w:szCs w:val="22"/>
        </w:rPr>
        <w:t xml:space="preserve">, naturale.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verità di Cristo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9:00Z</dcterms:created>
  <dc:creator>GIANC</dc:creator>
  <dc:description/>
  <dc:language>en-US</dc:language>
  <cp:lastModifiedBy>GIANC</cp:lastModifiedBy>
  <dcterms:modified xsi:type="dcterms:W3CDTF">2015-03-01T20:29:00Z</dcterms:modified>
  <cp:revision>2</cp:revision>
  <dc:subject/>
  <dc:title/>
</cp:coreProperties>
</file>